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contextualSpacing/>
        <w:rPr>
          <w:rFonts w:ascii="Times New Roman" w:hAnsi="Times New Roman" w:eastAsia="Arial Unicode MS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</w:t>
      </w:r>
      <w:r>
        <w:rPr>
          <w:rFonts w:eastAsia="Arial Unicode MS" w:cs="Times New Roman" w:ascii="Times New Roman" w:hAnsi="Times New Roman"/>
          <w:b/>
          <w:i/>
          <w:sz w:val="22"/>
        </w:rPr>
        <w:t>МУНИЦИПАЛЬНОЕ БЮДЖЕТНОЕ ОБЩЕОБРАЗОВАТЕЛЬНОЕ УЧРЕЖДЕНИЕ</w:t>
        <w:br/>
        <w:t xml:space="preserve">                    "ЧЕРНОКОЗОВСКАЯ  СРЕДНЯЯ ОБЩЕОБРАЗОВАТЕЛЬНАЯ ШКОЛА"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FF0000"/>
          <w:sz w:val="20"/>
        </w:rPr>
      </w:pPr>
      <w:r>
        <w:rPr>
          <w:rFonts w:eastAsia="Arial Unicode MS" w:cs="Times New Roman" w:ascii="Times New Roman" w:hAnsi="Times New Roman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18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                                   д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окол ПС № 1 от «29» 08. 2017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УТВЕРЖДЕНО: </w:t>
            </w:r>
          </w:p>
          <w:p>
            <w:pPr>
              <w:pStyle w:val="Normal"/>
              <w:spacing w:before="0" w:after="0"/>
              <w:ind w:right="-108" w:hanging="42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иректор МБОУ "Чернокозовская  СОШ"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________Х.А.Эльмурза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ind w:right="-285" w:firstLine="56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Cs w:val="22"/>
                <w:u w:val="single"/>
                <w:lang w:eastAsia="ar-SA"/>
              </w:rPr>
              <w:t>29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» </w:t>
            </w:r>
            <w:r>
              <w:rPr>
                <w:rFonts w:cs="Times New Roman" w:ascii="Times New Roman" w:hAnsi="Times New Roman"/>
                <w:szCs w:val="22"/>
                <w:u w:val="single"/>
                <w:lang w:eastAsia="ar-SA"/>
              </w:rPr>
              <w:t>августа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 20</w:t>
            </w:r>
            <w:r>
              <w:rPr>
                <w:rFonts w:cs="Times New Roman" w:ascii="Times New Roman" w:hAnsi="Times New Roman"/>
                <w:szCs w:val="22"/>
                <w:u w:val="single"/>
                <w:lang w:eastAsia="ar-SA"/>
              </w:rPr>
              <w:t>17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 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 о внутренней системе</w:t>
        <w:br/>
        <w:t xml:space="preserve">оценки качества образования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БОУ «Чернокозовская СОШ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внутренней системе оценки качества образования (далее – Положение) в МБОУ «Чернокозовская  СОШ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 направления внутренней оценки качества образования и состав контрольно-оценочных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ет порядок организации и проведения контрольно-оценочных процедур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репляет критерии и формы оценки по различным направле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итывает федеральные требования к порядку процедуры самообследования образовательной организации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Российской Федерации «Развитие образования», утвержденной постановлением Правительства от 26.12.2017 № 164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 30.08.2013 № 101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(ФГОС) начального общего образования, утвержденным приказом Минобрнауки от 06.10.2009 № 37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ГОС основного общего образования, утвержденным приказом Минобрнауки от 17.12.2010 № 189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ГОС среднего общего образования, утвержденным приказом Минобрнауки от 17.05.2012 № 41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 (ФКГОС), утвержденным приказом Минобразования от 05.03.2004 № 108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ом проведения самообследования в образовательной организации, утвержденным приказом Минобрнауки от 14.06.2013 № 46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10.12.2013 № 132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вом МБОУ «Чернокозовская СОШ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окальными нормативными акта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" Чернокозовская С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зработано с учетом Показателей, характеризующих общие критерии оценки качества образовательной деятельности организаций, осуществляющих образовательную деятельность, утвержденных приказом Минобрнауки от 05.12.2014 № 1547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В Положении использованы следующие понятия и аббревиатур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нутренняя система оценки качества образования (ВСОКО)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 МБОУ «Чернокозовская СОШ», и результатах освоения программ обучающими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езависимая оценка качества образования (НОКО)</w:t>
      </w:r>
      <w:r>
        <w:rPr>
          <w:rFonts w:cs="Times New Roman" w:ascii="Times New Roman" w:hAnsi="Times New Roman"/>
          <w:sz w:val="28"/>
          <w:szCs w:val="28"/>
        </w:rPr>
        <w:t xml:space="preserve"> –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sz w:val="28"/>
          <w:szCs w:val="28"/>
        </w:rPr>
        <w:t>документы ВСОКО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информационно-аналитических продуктов контрольно-оценочной деятельности субъектов ВСОК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– контрольный замер, сре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ценка/оценочная процедура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ГИА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енная итоговая аттестац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ЕГЭ</w:t>
      </w:r>
      <w:r>
        <w:rPr>
          <w:rFonts w:cs="Times New Roman" w:ascii="Times New Roman" w:hAnsi="Times New Roman"/>
          <w:sz w:val="28"/>
          <w:szCs w:val="28"/>
        </w:rPr>
        <w:t xml:space="preserve"> – единый государственный экзам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ГЭ</w:t>
      </w:r>
      <w:r>
        <w:rPr>
          <w:rFonts w:cs="Times New Roman" w:ascii="Times New Roman" w:hAnsi="Times New Roman"/>
          <w:sz w:val="28"/>
          <w:szCs w:val="28"/>
        </w:rPr>
        <w:t xml:space="preserve"> – основной государственный экзам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ИМ</w:t>
      </w:r>
      <w:r>
        <w:rPr>
          <w:rFonts w:cs="Times New Roman" w:ascii="Times New Roman" w:hAnsi="Times New Roman"/>
          <w:sz w:val="28"/>
          <w:szCs w:val="28"/>
        </w:rPr>
        <w:t xml:space="preserve"> – контрольно-измерительные материа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– основная образовательная програм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УУД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ые учебные дей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ВСОК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рамках ВСОКО оцен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условий реализации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образовательных результатов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ность потребителей качеством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правления, обозначенные в пункте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ценочные мероприятия и процедуры в рамках ВСОКО проводятся в течение всего учебного года, результаты обобщаются на этапе подготовки отчета о самообследовании,  МБОУ" Чернокозовская СОШ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Основные мероприятия ВСОК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соответствия реализуемых в МБОУ" Чернокозовская СОШ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 федеральным требова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реализации основных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освоения основных образовате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ценка условий реализации ООП (по уровням общего образования) федеральным требовани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состояния условий реализации ООП (по уровням общего образования) и мониторинг реализации «дорожной карты» развития условий реализации ООП (по уровням общего образован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ниторинг сформированности и развития метапредметных образовательных результа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обучающимися планируемых предметных и метапредметных результатов освоения ООП (по уровням общего образован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реализации Программы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реализации Программы коррекционн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текста отчета о самообслед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справки по итогам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 должностных лиц, выполняемый ими в рамках ВСОКО функционал и сроки контрольно-оценочных мероприятий определяются ежегодно руководителем МБОУ «Чернокозовская СОШ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трольно-оценочные мероприятия и процедуры в рамках ВСОКО включаются в годовой план работы МБОУ " Рубежненская СОШ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образовательных результатов обучающихся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отношении учащихся, осваивающих ООП (по уровням общего образования), разработанных на основе ФКГОС, оценке подвергаются только предметные образовательные результаты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ценка предметных результатов по указанной группе учащихся проводится в следующих формах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по предметам, не выносимым на ГИА (предметы по выбору)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ГИ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 качестве объекта оценки результатов реализации ООП (по уровням общего образования), разработанных на основе ФГОС, выступают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 обучен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 обучения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 учащихся на конкурсах, соревнованиях, олимпиадах различного уровн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родителей качеством образовательных результатов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Оценка достижения предметных результатов освоения ООП (по уровням общего образования) в соответствии с ФГОС проводится в следующих формах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по предметам, не выносимым на ГИА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ГИ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ная информация по итогам оценки предметных результатов проводится по параметрам согласно приложению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ценка достижения метапредметных результатов освоения ООП (по уровням общего образования) проводится по параметрам согласно приложению 2. Обобщенные параметры оценки, внесенные в приложение 2, подлежат детализации по критериям в соответствии с требованиями ФГОС. Детализацию делает лицо, ежегодно назначаемое руководителем МБОУ" Чернокозовская СОШ».</w:t>
      </w:r>
    </w:p>
    <w:p>
      <w:pPr>
        <w:pStyle w:val="13NormDOCtxt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Достижение личностных результатов освоения ООП (по уровням общего образования) диагностируется в ходе мониторинга личностного развития обучающихся по параметрам согласно приложению 3.</w:t>
      </w:r>
    </w:p>
    <w:p>
      <w:pPr>
        <w:pStyle w:val="13NormDOCtxt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Достижения учащихся на конкурсах, соревнованиях, олимпиадах различного уровня оцениваются по критериям и показателям, приведенным в приложении 4.</w:t>
      </w:r>
    </w:p>
    <w:p>
      <w:pPr>
        <w:pStyle w:val="13NormDOCtxt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Удовлетворенность родителей качеством образовательных результатов оценивается в конце каждого учебного года на основании опросов, которые проводятся раз в полгода.</w:t>
      </w:r>
    </w:p>
    <w:p>
      <w:pPr>
        <w:pStyle w:val="13NormDOCtxt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дной ведомости успеваемости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правке по итогам учета единиц портфолио обучающего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ка образовательной деятель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ценке подлежат ООП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Результаты оценки ООП (по уровням общего образования) прикладываются к протоколу утверждения программы МБОУ" Чернокозовская СОШ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2. В случае внесения в ООП (по уровням общего образования) изменений и/или дополнений проводится оценка этих изме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условий реализации образовательных программ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Структура оценки условий реализации образовательных программ разрабатывается на основе требований ФГОС к кадровым, финансовым, психолого-педагогическим, материально-техническим и информационно-методическим условиям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 отношении ООП, разработанных на основе ФКГОС, используются подходы, указанные в пункте 4.1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ценка условий реализации образовательных программ предусматривает проведение контроля состояния условий, на основе критериев, указанных в приложении 6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ценка условий реализации образовательных программ проводится: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апе разработки ООП того или иного уровня (стартовая оценка);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в ходе подготовки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 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оказатели стартовой оценки и показатели «дорожной карты» вносятся в организационный раздел ООП каждого уровня общего образования после их согласования педагогическим советом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оказателей «дорожной карты» по каждому уровню ОО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окупное состояние условий образовательной деятельности в МБОУ"  Чернокозовская СОШ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ы ежегодной оценки совокупного состояния условий образовательной деятельности МБОУ " Чернокозовская СОШ» включаются в отчет о самообследовании.</w:t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ониторинг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 рамках ВСОКО проводятся мониторинги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го развития обучающихс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 обучающимися метапредметных образовательных результатов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«дорожной карты» развития условий реализации образовательных программ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ей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ышеперечисленные мониторинги проводятся на основе параметров, внесенных в приложения 2–6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NormDOCtx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Документы ВСОКО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В рамках ВСОКО ответственные лица готовят справки по результатам оценочных мероприятий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Состав конкретных документов ВСОКО ежегодно обновляется и утверждается руководителем </w:t>
      </w:r>
      <w:r>
        <w:rPr>
          <w:rFonts w:cs="Times New Roman" w:ascii="Times New Roman" w:hAnsi="Times New Roman"/>
          <w:sz w:val="28"/>
          <w:szCs w:val="28"/>
        </w:rPr>
        <w:t>МБОУ «Чернокозовская СОШ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  <w:br/>
        <w:t>к Положению о внутренней системе</w:t>
        <w:br/>
        <w:t>оценки качества образования</w:t>
        <w:br/>
        <w:t>от 29.08.2018г.</w:t>
      </w:r>
    </w:p>
    <w:p>
      <w:pPr>
        <w:pStyle w:val="13NormDOCtxt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оценки предметных образовательных результатов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7302"/>
        <w:gridCol w:w="147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предметных образовательных результа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ОГЭ выпускников 9-го класса по русскому язы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ОГЭ выпускников 9-го класса по математи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ЕГЭ выпускников 11-го класса по русскому язы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ЕГЭ 11-го класса по математи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униципального уровня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гионального уровня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едерального уровня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  <w:br/>
        <w:t>к Положению о внутренней системе</w:t>
        <w:br/>
        <w:t>оценки качества образования</w:t>
        <w:br/>
        <w:t>от 29.08.2018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оказатели оценки метапредметных образовательных резуль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9"/>
        <w:gridCol w:w="1980"/>
        <w:gridCol w:w="1979"/>
        <w:gridCol w:w="16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Группа метапредметных образовательных результатов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ценки метапредметных образовательных результат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н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редн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го образован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понят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 терм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роятност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поля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ер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ос письм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регуляции пове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заимодействия с окружающи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ндивидуального стиля позна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ффективной коммуник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ражданской актив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ношения к труду и выбору профе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ора жизненной стратегии, построения карье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орального выбо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заимоотношения полов, создания семь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ношения к религии как форме мировозз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принимать и сохранять цели учебной деятель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троенное педагогическое наблюде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Активное использование речевых средств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сознанно использовать речевые сре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Использование ИКТ-технологий в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Формирование и развитие компетентности в области И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чальных форм познавательной и личностной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пыт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 стиля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ыта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батах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навыки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функциональными стилям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Готовность и способность </w:t>
            </w:r>
            <w:r>
              <w:rPr>
                <w:rFonts w:cs="Times New Roman" w:ascii="Times New Roman" w:hAnsi="Times New Roman"/>
              </w:rPr>
              <w:t>формулировать и отстаивать свое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Готовность разрешать конфликты, стремление </w:t>
            </w:r>
            <w:r>
              <w:rPr>
                <w:rFonts w:cs="Times New Roman" w:ascii="Times New Roman" w:hAnsi="Times New Roman"/>
              </w:rPr>
              <w:t>учитывать и координировать различные мнения и позиции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оложению о внутренней системе</w:t>
        <w:br/>
        <w:t>оценки качества образования</w:t>
        <w:br/>
        <w:t>от 29.08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Мониторинг личностного развития обучающихс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410"/>
        <w:gridCol w:w="1701"/>
        <w:gridCol w:w="1559"/>
        <w:gridCol w:w="992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Диагностируемое личностное ка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оказатель сформ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мет мониторинга по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ценочная 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ериодичность процедур мониторин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личностных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Готовность и способность к смыслообразованию и морально-этической 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учащихся, демонстрирующих готовность и способность к смыслообразованию и морально-этической 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троенное 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ечение года, в рамках классных часо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троенное 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Встроенное педагогическое 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дагог-психол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-культурный опы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2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едагог-психолог и (или) классный руководитель, тью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формирован</w:t>
              <w:br/>
              <w:t>ность культуры здорового образа жизни; ценностное отношение к тру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элементарных правил гиги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зыв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ормиров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ность ценностного отношения к тру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монстрация уважения к труду как способу само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активности участия в трудовых практиках, в том числе в качестве воло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зыв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формирован</w:t>
              <w:br/>
              <w:t>ность основ эколог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понятий экологического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ки образовательных программ 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25"/>
        <w:gridCol w:w="28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чаль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еднего общего образов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чно-за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етевая форма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рименением электрон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сваивающих ООП в очно-заочной и заочной формах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воспитательной направлен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-графика внеурочной деятельности в рамках ОО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с одаренными обучающимис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66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/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СанП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 очно-заочной, заочной фор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фильных классов на уровне среднего обще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формирования и развития УУ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ы воспитания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Times New Roman" w:ascii="Times New Roman" w:hAnsi="Times New Roman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  <w:br/>
        <w:t>к Положению о внутренней системе</w:t>
        <w:br/>
        <w:t>оценки качества образования</w:t>
        <w:br/>
        <w:t>от 29.08.2018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условий реализации образовательных программ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207"/>
        <w:gridCol w:w="1382"/>
        <w:gridCol w:w="1661"/>
        <w:gridCol w:w="1389"/>
        <w:gridCol w:w="1378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а услови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состояния условий</w:t>
            </w:r>
          </w:p>
        </w:tc>
      </w:tr>
      <w:tr>
        <w:trPr>
          <w:trHeight w:val="649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й показатель</w:t>
              <w:br/>
              <w:t>на стар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показатель («дорожная карта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адровые услов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br/>
            </w:r>
            <w:r>
              <w:rPr>
                <w:rFonts w:cs="Times New Roman" w:ascii="Times New Roman" w:hAnsi="Times New Roman"/>
              </w:rPr>
              <w:t>– первая;</w:t>
              <w:br/>
              <w:t>– высш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br/>
              <w:t>– до 5 лет;</w:t>
              <w:br/>
              <w:t>– свыше 30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охваченных непрерывным профессиональным образованием:</w:t>
              <w:br/>
              <w:t>– тренинги, обучающие семинары, стажировки;</w:t>
              <w:br/>
              <w:t>– вне программ повышения квалифик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ведущих личную страничку на сайте шко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сихолого-педагогические услов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педагогов-психологов в штатном расписа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педагогов-психологов по совместитель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педаго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атериально-технические услов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Оснащенность учебных кабинетов (в соответствии с ФГОС/федеральными или региональными требованиям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  <w:br/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с обеспечением возможности работы на стационарных компьютерах или использования переносных компьютеров;</w:t>
              <w:br/>
              <w:t>– с медиатекой;</w:t>
              <w:br/>
              <w:t>– оснащенного средствами сканирования и распознавания текстов;</w:t>
              <w:br/>
              <w:t>– с выходом в интернет с компьютеров, расположенных в помещении библиотеки;</w:t>
              <w:br/>
              <w:t>– с возможностью размножения печатных бумажных материа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о-методическое и информационное обеспечени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Соответствует/не 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CenturySchlbkCyr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ходе внутренней оценки вы можете выбрать один из вариантов маркиро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0VREZtxt">
    <w:name w:val="10VREZ-txt"/>
    <w:basedOn w:val="Normal"/>
    <w:qFormat/>
    <w:pPr>
      <w:autoSpaceDE w:val="false"/>
      <w:spacing w:lineRule="auto" w:line="288"/>
    </w:pPr>
    <w:rPr>
      <w:rFonts w:ascii="CenturySchlbkCyr" w:hAnsi="CenturySchlbkCyr" w:eastAsia="Calibri" w:cs="CenturySchlbkCyr"/>
      <w:color w:val="000000"/>
      <w:spacing w:val="-2"/>
      <w:sz w:val="18"/>
      <w:szCs w:val="18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6:00Z</dcterms:created>
  <dc:creator>o.tabanina</dc:creator>
  <dc:description/>
  <cp:keywords/>
  <dc:language>en-US</dc:language>
  <cp:lastModifiedBy>ЧСОШ</cp:lastModifiedBy>
  <dcterms:modified xsi:type="dcterms:W3CDTF">2018-08-24T10:09:00Z</dcterms:modified>
  <cp:revision>19</cp:revision>
  <dc:subject/>
  <dc:title/>
</cp:coreProperties>
</file>