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Чернокозовская средняя общеобразовательная школа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</w:t>
        <w:tab/>
        <w:tab/>
        <w:tab/>
        <w:tab/>
        <w:t>УТВЕРЖДАЮ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 </w:t>
        <w:tab/>
        <w:tab/>
        <w:t>директор МБОУ «ЧернокозовскаяСОШ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u w:val="single"/>
          <w:lang w:val="ru-RU"/>
        </w:rPr>
        <w:t>29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4"/>
          <w:lang w:val="ru-RU"/>
        </w:rPr>
        <w:t xml:space="preserve"> 20</w:t>
      </w:r>
      <w:r>
        <w:rPr>
          <w:rFonts w:cs="Times New Roman" w:ascii="Times New Roman" w:hAnsi="Times New Roman"/>
          <w:sz w:val="24"/>
          <w:u w:val="single"/>
          <w:lang w:val="ru-RU"/>
        </w:rPr>
        <w:t>17</w:t>
      </w:r>
      <w:r>
        <w:rPr>
          <w:rFonts w:cs="Times New Roman" w:ascii="Times New Roman" w:hAnsi="Times New Roman"/>
          <w:sz w:val="24"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______Х.А.Эльмурзаев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пользования учебниками и учебными пособиям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пользовании учебниками и учебными пособиями, обучающимися из фонда школьной библиотеки разработано в соответствии со статьей 35 Федерального закона от 29.12.2012 года № 273-ФЗ "Об образовании в Российской Федерации"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 (организацией), осуществляющим образовательн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оложение о пользовании учебниками и учебными пособиями обучающимися из фонда школьной библиотеки – документ, фиксирующий взаимоотношения учащихся, родителей (законных представителей), учителей-предметников, классных руководителей, администрации муниципального бюджетного общеобразовательного учреждения «Рубежненская средняя общеобразовательная школа» (далее - Школа)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  <w:tab/>
        <w:t>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  <w:tab/>
        <w:t>В случае перехода обучающихся в течение учебного года в другое образовательную организацию, учебники сдаются в библиоте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  <w:tab/>
        <w:t>Выдача учебников на предстоящий учебный год производится в конце августа, начале сентября текущего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  <w:tab/>
        <w:t>Комплект учебников, выданный обучающимся 1-11 классов, отмечается в «Ведомости» под подпись обучающегося или родителя (законного представител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  <w:tab/>
        <w:t xml:space="preserve"> При выдаче учебников обучающиеся должны быть ознакомлены с Правилами пользования учебник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  <w:tab/>
        <w:t xml:space="preserve">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отмечают в школьной библиотеке обходной лис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Права, обязанности и ответственность пользователей фондом учебной литературы школьной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ользователи имеют право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ься учебниками из фонда учебной литературы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Получать информацию о числе учебников, имеющихся в фонде учебной литературы библиотеки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Ответственность и обязанности пользовател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ели обязаны соблюдать правила пользования библиотеко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д.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ложить учебник в дополнительную съемную обложку с целью сохранения внешнего вида учебни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несет последний пользовател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Возвращать в библиотеку учебники в строго установленные срок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Расписываться в «Ведомости» за каждый полученный в библиотеке учебник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ри выбытии из школы пользователи обязаны вернуть все числящиеся за ним учебники и художественную литературу из фонда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В случае порчи учебника или потери обучающийся должен возместить его новьм таким же учебником или при невозможности замены возместить реальную рыночную стоимость изд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нности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Обеспечить полную своевременную выдачу учебников обучающим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Информировать обучающихся о перечне необходимых учебников, входящих в комплект учебной литературы на предстоящих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Информировать обучающихся о количестве учебников, имеющихся в фонде учебной литературы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  <w:tab/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Обеспечить сохранность и рациональное использование фонда учебной литератур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>Отчитываться в своей деятельности в соответствии с Положением о библиотек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Максимальные сроки пользования учебниками, учебными пособиями -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Учебники обучающимся 1-11 классов выдаются индивидуаль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  <w:t>В конце учебного года учебники подлежат возврату в библиотеку школы (кроме учебников, рассчитанных на несколько лет обучен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  <w:tab/>
        <w:t>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3:00Z</dcterms:created>
  <dc:creator>пользователь</dc:creator>
  <dc:description/>
  <cp:keywords/>
  <dc:language>en-US</dc:language>
  <cp:lastModifiedBy>ЧСОШ</cp:lastModifiedBy>
  <cp:lastPrinted>2018-08-23T19:53:00Z</cp:lastPrinted>
  <dcterms:modified xsi:type="dcterms:W3CDTF">2018-08-24T10:12:00Z</dcterms:modified>
  <cp:revision>38</cp:revision>
  <dc:subject/>
  <dc:title>Положение о нормах профессиональной этики педагогических работников</dc:title>
</cp:coreProperties>
</file>