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по антикоррупционному воспит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обучающихся МБОУ «Чернокозовская С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 xml:space="preserve">Наурского района Чечен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. Чернокоз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7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казе Президента РФ «О Национальной стратегии противодействия коррупции и Национальном плане противодействия коррупции»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ормирование антикоррупционного сознания у школьников»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антикоррупцион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. Реализация  задач антикоррупционного образо</w:t>
        <w:softHyphen/>
        <w:t xml:space="preserve">вания возможна при   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й общественнос</w:t>
        <w:softHyphen/>
        <w:t xml:space="preserve">ти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ость, направленность на  предупреждение любого проявления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ая база для разработки программы: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лан противодействия коррупции на 2016 - 2017 годы, утвержденны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и от 01.04.2016 № 1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Закон Чеченской Республики от 21.05.2009 № 36-РЗ «О противодействии коррупции в Чеченской Республик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 знаний о сущности коррупции, ее общественной опасности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 антикоррупционного 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еречень мероприятий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Internet, 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 умение применить эти знания на практике, умение обеспечивать социальную роль); </w:t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реализации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обучаю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тойчивость интереса обучающихся к предмету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вень творческой активности детей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отношения, интересов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мониторинга  хода и результатов реализации: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антикоррупционного воспитани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 формирования  антикоррупционного сознания школьников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 отсутствие случаев коррупционного поведения при проведении тренировочного тестирования, ЕГЭ и ГИА, олимпиад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 учащихся антикоррупционного мировоззр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 (в том числе и связанных с такими понятиями, как 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а по литературному чтению 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2268"/>
        <w:gridCol w:w="1984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едставления и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а «Лучший дру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Большая береза», В.Берестов «Бабушка Катя», Б.Житков «Храбрый утенок», В.Драгунский «Надо иметь чувство юм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 - бурка», «Хаврошечка», К.Паустовский «Заячьи л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Сказка о жабе и розе», К.Паустовский «Корзина с шишка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 – Сибиряк «Приемыш», А.Пушкин «Сказка о мертвой царевне и семи богатыр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, Д.Тихомиров «Мальчики и лягушки», «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, «Сестрица Аленушка и братец Иванушка», Л.Толстой «Акула», «Пры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ршов «Конек - горбунок», Ж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, В.Осеева «Собака яростно ла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пок», «Старый дед и внук», Н.Артюхова «Большая бер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, М.Пришвин «Моя Родина», В.Белов «Малька провинилась», А.Платонов «Цветок на земле», «Еще мама», Б.Житков «Про обезья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 «Аленький цветочек», Б.Жи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 А.Чехов «Мальч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98"/>
        <w:gridCol w:w="1639"/>
        <w:gridCol w:w="2197"/>
        <w:gridCol w:w="21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ючевые по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ивет семья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ое и культурное насле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ь природе другом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а и 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профессии важ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а человека, закон, Конститу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страна - 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– граждане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ги,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формирования знаний антикоррупционной направленности на уроках окружающего мира:</w:t>
      </w:r>
    </w:p>
    <w:p>
      <w:pPr>
        <w:pStyle w:val="Style16"/>
        <w:numPr>
          <w:ilvl w:val="0"/>
          <w:numId w:val="14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 5-7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-творческие дела, ролевые игры, творческие конкурсы рисунков.</w:t>
      </w:r>
    </w:p>
    <w:p>
      <w:pPr>
        <w:pStyle w:val="Style16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8-9 класс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омпетентности в решении жизненных задач по существующим нормам и правилам,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  практикумы, просмотр документаль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10-11 клас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у учащихся  антикоррупционного  мировоз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диспуты,   дискуссии, встречи с работниками правоохранительных органов, конкурсы сочинений, анализ исторических документов и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воспитательной работы с обучающимися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органам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: правила охран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убеждения, часы общения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, в школе,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 ролевые игры, творческие  конкурсы рисунк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9 класс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 жизненных задач по существующим нормам и правилам, на основани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 практикумы, просмотр документальных фильм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антикоррупционного  мировоз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особый вид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спуты,   дискуссии, встречи с работниками правоохранительных органов, конкурсы сочинений, анализ исторических документов и фактов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роков   истории и обществознания  в средней и старшей школах рассматриваются  элементы по антикоррупционной пробл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явления и живучести этого социального недуга. Отношение к взяточничеству в мировых религ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ражданского общества, каждого гражданина в противодействии корруп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79"/>
        <w:gridCol w:w="40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стор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чные цивилизации Древности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Древнем Египте и  Шумере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индийский трактат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взяточничеству в мировых религиях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зис европейского средневекового общества в XIV-XV в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м и коррупция. Фаворитизм. Бекингем. Фуке. Казнокрадство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Просвещения и конституционализм. 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зация общественно-политической жизни и развитие правового государства.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IX – начале X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судебной системы на Руси. Развитие законодатель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и княжества в XII – середине XV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политическую гегемонию в Северо-Восточной Руси. Москва как центр объединения русских земель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во второй половине XV-XV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объединения русских земель и образование Российского государ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середины XVI в.  Первые Романовы.   Социальные движения XVII 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I – середине XI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Просвещ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деятельность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здоимство Мен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о взяточничеством при Екатер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Никола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торой половине XIX – начале XX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-японская война. Россия в Первой мировой войне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 1922-1991 гг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1917 г.   Провозглашение и утверждение Советской власти.  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«военного коммунизма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СССР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знание 9-11 класс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творец и творение культу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экономическая нау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   Экономический рост и развитие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  стиму</w:t>
              <w:softHyphen/>
              <w:t>л «тениза</w:t>
              <w:softHyphen/>
              <w:t>ции» экономик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отношения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норм. Социальный контроль.  Молодёжь как социальная группа, особенности молодёжной субкультуры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ка как общественное явл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и личностный смысл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участ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антикоррупционного поведения. Выбор  и ответственность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оссийского права. Законотворческий процесс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обязанность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планируемых воспитательных мероприятий на формирование антикоррупционных установо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14"/>
        <w:gridCol w:w="1857"/>
        <w:gridCol w:w="206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Что надо знать о корруп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 «История коррупции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, ты, он, она – вместе школьная  стран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об истор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международный  день борьбы с корруп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осмотрим на себя со ст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7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 «Я – гражданин свой страны», «Мы все разные, но у нас равные права»  (1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Учимся видеть коррупц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школьной газеты «Проблемы современност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 обязанностях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, устав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коллек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и с инспектором ОД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скуссионный  клуб  прав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й «Мы и закон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левая игра «Что нам стоит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роить…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День России, День защитников Отечества, День Победы, День борьбы с коррупци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3" w:h="1685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в 5 –8-х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Быть чес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По законам справед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Что такое взя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 На страже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 Проблема «обходного»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  Откуда берутся запр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 Что такое равнопра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   Быть представителем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   Властные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Когда все в тво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 Что такое подкуп?</w:t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для учащихся 9–11-х классов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Что такое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Коррупция как противоправное 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Как решить проблему корруп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Откуда берется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     Закон и необходимость его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Как разрешать противоречия между желанием и требова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Государство и человек: конфликт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Требования к человеку, обличенному вла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  Зачем нужна дисципл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Преимущество соблюдения зак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резидента РФ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иональный план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Федеральный закон от 25.12.2008 N 273-ФЗ «О противодействии коррупции» // 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о взятках /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алевская Е.А. Проявления коррупции в системе образования 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096" w:h="16978"/>
      <w:pgMar w:left="792" w:right="1258" w:gutter="0" w:header="0" w:top="643" w:footer="0" w:bottom="7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http://www.kremlin.ru/articles/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2:52:00Z</dcterms:created>
  <dc:creator>Сергей</dc:creator>
  <dc:description/>
  <dc:language>en-US</dc:language>
  <cp:lastModifiedBy>Алха</cp:lastModifiedBy>
  <dcterms:modified xsi:type="dcterms:W3CDTF">2017-07-29T02:52:00Z</dcterms:modified>
  <cp:revision>3</cp:revision>
  <dc:subject/>
  <dc:title/>
</cp:coreProperties>
</file>