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УЧРЕЖД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ОКОЗОВСКАЯ  СРЕДНЯЯ ОБЩЕОБРАЗОВАТЕЛЬНАЯ ШКОЛА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80975</wp:posOffset>
                </wp:positionV>
                <wp:extent cx="2662555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C1"/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 xml:space="preserve">Программа принята </w:t>
                            </w:r>
                          </w:p>
                          <w:p>
                            <w:pPr>
                              <w:pStyle w:val="Normal"/>
                              <w:ind w:left="142" w:right="0" w:firstLine="142"/>
                              <w:rPr/>
                            </w:pP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 xml:space="preserve">на педагогическом </w:t>
                            </w:r>
                          </w:p>
                          <w:p>
                            <w:pPr>
                              <w:pStyle w:val="Normal"/>
                              <w:ind w:left="142" w:right="0" w:firstLine="142"/>
                              <w:rPr/>
                            </w:pP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совете школы</w:t>
                            </w:r>
                          </w:p>
                          <w:p>
                            <w:pPr>
                              <w:pStyle w:val="Normal"/>
                              <w:ind w:left="142" w:right="0" w:firstLine="142"/>
                              <w:rPr>
                                <w:rStyle w:val="C1"/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ind w:left="142" w:right="0" w:firstLine="142"/>
                              <w:rPr>
                                <w:rStyle w:val="C1"/>
                                <w:rFonts w:eastAsia="Calibri"/>
                                <w:color w:val="000000"/>
                                <w:sz w:val="4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0" w:firstLine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31 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августа 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3.15pt;mso-wrap-distance-left:9.05pt;mso-wrap-distance-right:9.05pt;mso-wrap-distance-top:3.6pt;mso-wrap-distance-bottom:3.6pt;margin-top:14.2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C1"/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C1"/>
                          <w:rFonts w:eastAsia="Calibri"/>
                          <w:color w:val="000000"/>
                        </w:rPr>
                        <w:t xml:space="preserve">Программа принята </w:t>
                      </w:r>
                    </w:p>
                    <w:p>
                      <w:pPr>
                        <w:pStyle w:val="Normal"/>
                        <w:ind w:left="142" w:right="0" w:firstLine="142"/>
                        <w:rPr/>
                      </w:pPr>
                      <w:r>
                        <w:rPr>
                          <w:rStyle w:val="C1"/>
                          <w:rFonts w:eastAsia="Calibri"/>
                          <w:color w:val="000000"/>
                        </w:rPr>
                        <w:t xml:space="preserve">на педагогическом </w:t>
                      </w:r>
                    </w:p>
                    <w:p>
                      <w:pPr>
                        <w:pStyle w:val="Normal"/>
                        <w:ind w:left="142" w:right="0" w:firstLine="142"/>
                        <w:rPr/>
                      </w:pPr>
                      <w:r>
                        <w:rPr>
                          <w:rStyle w:val="C1"/>
                          <w:rFonts w:eastAsia="Calibri"/>
                          <w:color w:val="000000"/>
                        </w:rPr>
                        <w:t>совете школы</w:t>
                      </w:r>
                    </w:p>
                    <w:p>
                      <w:pPr>
                        <w:pStyle w:val="Normal"/>
                        <w:ind w:left="142" w:right="0" w:firstLine="142"/>
                        <w:rPr>
                          <w:rStyle w:val="C1"/>
                          <w:rFonts w:eastAsia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C1"/>
                          <w:rFonts w:eastAsia="Calibri"/>
                          <w:color w:val="000000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ind w:left="142" w:right="0" w:firstLine="142"/>
                        <w:rPr>
                          <w:rStyle w:val="C1"/>
                          <w:rFonts w:eastAsia="Calibri"/>
                          <w:color w:val="000000"/>
                          <w:sz w:val="4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0" w:firstLine="142"/>
                        <w:rPr/>
                      </w:pPr>
                      <w:r>
                        <w:rPr>
                          <w:color w:val="000000"/>
                        </w:rPr>
                        <w:t>«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31 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августа </w:t>
                      </w: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  <w:u w:val="single"/>
                        </w:rPr>
                        <w:t>17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26" w:firstLine="6237"/>
        <w:rPr>
          <w:color w:val="000000"/>
        </w:rPr>
      </w:pPr>
      <w:r>
        <w:rPr>
          <w:rStyle w:val="C1"/>
          <w:rFonts w:eastAsia="Times New Roman"/>
          <w:color w:val="000000"/>
        </w:rPr>
        <w:t xml:space="preserve">           </w:t>
      </w:r>
      <w:r>
        <w:rPr>
          <w:rStyle w:val="C1"/>
          <w:rFonts w:eastAsia="Calibri"/>
          <w:color w:val="000000"/>
        </w:rPr>
        <w:t>УТВЕРЖДАЮ</w:t>
      </w:r>
    </w:p>
    <w:p>
      <w:pPr>
        <w:pStyle w:val="Normal"/>
        <w:ind w:right="-426" w:firstLine="6237"/>
        <w:rPr/>
      </w:pPr>
      <w:r>
        <w:rPr>
          <w:rStyle w:val="C1"/>
          <w:rFonts w:eastAsia="Times New Roman"/>
          <w:color w:val="000000"/>
        </w:rPr>
        <w:t xml:space="preserve">            </w:t>
      </w:r>
      <w:r>
        <w:rPr>
          <w:rStyle w:val="C1"/>
          <w:rFonts w:eastAsia="Calibri"/>
          <w:color w:val="000000"/>
        </w:rPr>
        <w:t xml:space="preserve">Директор </w:t>
      </w:r>
    </w:p>
    <w:p>
      <w:pPr>
        <w:pStyle w:val="Normal"/>
        <w:ind w:right="-426" w:firstLine="6237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______Х.А. Эльмурзаева</w:t>
      </w:r>
    </w:p>
    <w:p>
      <w:pPr>
        <w:pStyle w:val="Normal"/>
        <w:ind w:right="-426" w:firstLine="6237"/>
        <w:rPr>
          <w:rFonts w:eastAsia="Calibri"/>
          <w:color w:val="000000"/>
        </w:rPr>
      </w:pPr>
      <w:r>
        <w:rPr>
          <w:rStyle w:val="C1"/>
          <w:rFonts w:eastAsia="Times New Roman"/>
          <w:color w:val="000000"/>
        </w:rPr>
        <w:t xml:space="preserve">                 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каз №  от 03.09.2017 г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40"/>
        <w:ind w:hanging="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spacing w:lineRule="auto" w:line="276" w:before="40" w:after="40"/>
        <w:ind w:hanging="0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spacing w:lineRule="auto" w:line="276" w:before="40" w:after="40"/>
        <w:ind w:hanging="0"/>
        <w:jc w:val="center"/>
        <w:rPr>
          <w:b/>
          <w:b/>
        </w:rPr>
      </w:pPr>
      <w:r>
        <w:rPr>
          <w:b/>
        </w:rPr>
        <w:t>МБОУ «Чернокозовская СОШ»</w:t>
      </w:r>
    </w:p>
    <w:p>
      <w:pPr>
        <w:pStyle w:val="Normal"/>
        <w:spacing w:lineRule="auto" w:line="276" w:before="40" w:after="40"/>
        <w:ind w:hanging="0"/>
        <w:jc w:val="center"/>
        <w:rPr>
          <w:b/>
          <w:b/>
        </w:rPr>
      </w:pPr>
      <w:r>
        <w:rPr>
          <w:b/>
        </w:rPr>
        <w:t>НАУРСКОГО РАЙОНА ЧР</w:t>
      </w:r>
    </w:p>
    <w:p>
      <w:pPr>
        <w:pStyle w:val="Normal"/>
        <w:spacing w:lineRule="auto" w:line="276" w:before="40" w:after="40"/>
        <w:ind w:hanging="0"/>
        <w:jc w:val="center"/>
        <w:rPr/>
      </w:pPr>
      <w:r>
        <w:rPr>
          <w:b/>
        </w:rPr>
        <w:t>на 2017-2019 г.г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9300" w:leader="none"/>
          <w:tab w:val="right" w:pos="9355" w:leader="none"/>
        </w:tabs>
        <w:spacing w:before="40" w:after="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254000</wp:posOffset>
                </wp:positionV>
                <wp:extent cx="7091045" cy="28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22.75pt;mso-wrap-distance-left:9.05pt;mso-wrap-distance-right:9.05pt;mso-wrap-distance-top:3.6pt;mso-wrap-distance-bottom:3.6pt;margin-top:20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Среднее общее образование – третья, завершающая ступень общего образования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–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Модель выпускника школы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Это – гражданин: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осознающий и принимающий традиционные ценности семьи, российского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гражданского общества, многонационального российского народа, человечества,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осознающий свою сопричастность судьбе Отечества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креативный и критически мыслящий, активно и целенаправленно познающий мир,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осознанно выполняющий и пропагандирующий правила здорового, безопасного и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экологически целесообразн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мотивированный на образование и самообразование в течение всей своей жизн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Требования к результатам обучающихся, освоивших основную образовательную программу среднего общего образования: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spacing w:lineRule="auto" w:line="276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 xml:space="preserve">Личностные результаты </w:t>
      </w:r>
      <w:r>
        <w:rPr>
          <w:lang w:eastAsia="ru-RU"/>
        </w:rPr>
        <w:t>освоения основной образовательной программы среднего общего образования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готовность к служению Отечеству, его защит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Метапредметные результаты</w:t>
      </w:r>
      <w:r>
        <w:rPr>
          <w:lang w:eastAsia="ru-RU"/>
        </w:rPr>
        <w:t xml:space="preserve"> освоения основной образовательной программы среднего общего образования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самостоятельно определять цели и составлять планы; самостоятельно осуществлять, контролировать и корректировать урочную и внеурочную деятельность; использовать различные ресурсы для достижения целе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ыбирать успешные стратегии в трудных ситуациях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Предметные результаты</w:t>
      </w:r>
      <w:r>
        <w:rPr>
          <w:lang w:eastAsia="ru-RU"/>
        </w:rPr>
        <w:t xml:space="preserve"> освоения основной образовательной программы среднего общего образования устанавливаются для базовых курсов, ориентированных на приоритетное решение соответствующих комплексов задач. Предметные результаты ориентированы на освоение обучающимися ключевых теорий, идей, понятий, фактов и способов действий совокупности учебных предметов, относящихся к единой предметной области и обеспечивающих реализацию мировоззренческих, воспитательных и развивающих задач общего образования, формирование общей культуры обучающихся. Предметные результаты освоения базовых курсов 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профиля обучения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редметные результаты освоения основной образовательной программы среднего общего образования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Филология и иностранные язык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роли языка в жизни человека, общества, государства; приобщение через изучение русского и родного (нерусского) языков,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ностранного языка и литературы к ценностям национальной и мировой культуры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пособность свободно общаться в различных формах и на разные темы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вободное использование словарного запас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навыков различных видов анализа литературных произведений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Русский язык и литература. Требования к предметным результатам освоения базового курса русского языка и литературы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ем анализа текста с точки зрения наличия в нём явной и скрытой, основной и второстепенной информаци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б изобразительно-выразительных возможностях русского, родного язык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Русский язык и литература.</w:t>
      </w:r>
      <w:r>
        <w:rPr>
          <w:lang w:eastAsia="ru-RU"/>
        </w:rPr>
        <w:t xml:space="preserve"> Требования к предметным результатам освоения профильного курса русского языка и литературы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знаниями о языковой норме, её функциях и вариантах, о нормах речевого поведения в различных сферах и ситуациях обще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различными приёмами редактирования текст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комплексного филологического анализа художественного текста (в том числе новинок современной литературы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принципах основных направлений литературной критик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ностранный язык (базовый курс) – требования к предметным результатам освоения базового курса иностранного языка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Общественные наук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зучение предметной области «Общественные науки» должно обеспечить: 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понимание роли России в многообразном, быстро меняющемся глобальном мире; 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 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ём, с целью проверки гипотез и интерпретации данных различных источников; владение знаниями о многообразии взглядов и теорий по тематике общественных наук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История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истории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применять исторические знания в профессиональной и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бщественной деятельности, поликультурном общени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Обществознание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обществознания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базовым понятийным аппаратом социальных наук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География (базовый курс)</w:t>
      </w:r>
      <w:r>
        <w:rPr>
          <w:lang w:eastAsia="ru-RU"/>
        </w:rPr>
        <w:t xml:space="preserve"> – требования к предметным результатам освоения  базового курса географии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географического анализа и интерпретации разнообразной информаци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Математика и информатика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зучение предметной области «Математика и информатика» должно обеспечить: 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 сформированность умений применять полученные знания при решении различных задач; 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 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Математика</w:t>
      </w:r>
      <w:r>
        <w:rPr>
          <w:lang w:eastAsia="ru-RU"/>
        </w:rPr>
        <w:t>: алгебра и начала математического анализа, геометрия (базовый курс) – требования к предметным результатам освоения базового курса математики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нимание возможности аксиоматического построения математических теор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Информатика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информатики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роли информации и связанных с ней процессов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 окружающем мир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компьютерными средствами представления и анализа данных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базовых навыков и умений по соблюдению требований техники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безопасности, гигиены и ресурсосбережения при работе со средствами информатизаци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Естественные науки.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зучение предметной области «Естественные науки» должно  беспечить: сформированность основ целостной научной картины мира; 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 создание условий для развития навыков учебной, проектно-исследовательской, творческой деятельности, мотивации обучающихся к саморазвитию; сформированность умений анализировать, оценивать, проверять на достоверность и обобщать научную информацию; 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Физика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физики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роли и месте физики в современной научной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картине мира; понимание физической сущности наблюдаемых во Вселенной явлен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я решать физические задач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Химия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химии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Биология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биологии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Физическая культура и основы безопасности жизнедеятельност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зучение учебных предметов «Физическая культура» и «Основы безопасности жизнедеятельности» должно обеспечить: сформированность навыков здорового и безопасного образа жизни, понимание рисков и угроз современного мира; знание правил и владение навыками поведения в опасных и чрезвычайных ситуациях природного, социального и техногенного характера; владение умением сохранять эмоциональную устойчивость в опасных и чрезвычайных ситуациях, а также навыками оказания первой помощи пострадавшим; умение действовать индивидуально и в группе в опасных и чрезвычайных ситуациях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Физическая культура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lineRule="auto" w:line="276"/>
        <w:rPr/>
      </w:pPr>
      <w:r>
        <w:rPr>
          <w:b/>
          <w:lang w:eastAsia="ru-RU"/>
        </w:rPr>
        <w:t>Основы безопасности жизнедеятельности (базовый курс)</w:t>
      </w:r>
      <w:r>
        <w:rPr>
          <w:lang w:eastAsia="ru-RU"/>
        </w:rPr>
        <w:t xml:space="preserve"> – требования к предметным результатам освоения базового курса основ безопасности жизнедеятельности должны отражать: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Требования к результатам освоения основной образовательной программы среднего  общего образования</w:t>
      </w:r>
    </w:p>
    <w:p>
      <w:pPr>
        <w:pStyle w:val="Normal"/>
        <w:spacing w:lineRule="auto" w:line="276"/>
        <w:rPr/>
      </w:pPr>
      <w:r>
        <w:rPr>
          <w:lang w:eastAsia="ru-RU"/>
        </w:rPr>
        <w:t>Освоение обучающимися основной образовательной программы среднего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rPr/>
      </w:pPr>
      <w:r>
        <w:rPr>
          <w:lang w:eastAsia="ru-RU"/>
        </w:rPr>
        <w:t>Требования Стандарта к результатам освоения основной образовательной программы среднего  общего образования определяют содержательно-критериальную и нормативную основу оценки: результатов освоения обучающимися основной образовательной программы среднего общего образования; функционирования различных уровней системы общего образования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Общие учебные умения, навыки и способы деятельности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В результате освоения содержания среднего общего образования учащийся школы  получает возможность совершенствовать и расширить круг общих учебных умений, навыков и способов деятельности.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ознавательная деятельность предполагает умение самостоятельно и мотивированно организовывать свою познавательную деятельность (от постановки цели до получения и оценки результата),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нформационно-коммуникативная деятельность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76"/>
        <w:rPr/>
      </w:pPr>
      <w:r>
        <w:rPr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Рефлексивная деятельность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Задачи школы в области среднего (полного) образования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Обеспечить прочное усвоение базового компонента обязательного государственного стандарта знаний. 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здать условия для достижения высокого качества результатов образования через формирование школьной системы оценки качества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рганизовать обучение на профильном уровне учащихся 10-х и 11-х классов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Проводить переподготовку кадров и управленческой команды: по организации и реализации программ профильного обучения, по внедрению технологии ИКТ, по применению здоровьесберегающих технологий;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становить равный доступ к полноценному образованию разным категориям обучающихся, расширить возможности их  социализаци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Содержание среднего (полного) общего образования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одолжение развития самообразовательных навыков и особенно навыков самоорганизации и самовоспитания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одолжить нравственное, физическое и духовное становление выпускников, полное раскрытие и развитие их способносте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spacing w:lineRule="auto" w:line="276"/>
        <w:rPr/>
      </w:pPr>
      <w:r>
        <w:rPr>
          <w:lang w:eastAsia="ru-RU"/>
        </w:rPr>
        <w:t>•</w:t>
      </w:r>
      <w:r>
        <w:rPr>
          <w:lang w:eastAsia="ru-RU"/>
        </w:rPr>
        <w:tab/>
        <w:t>обеспечить развитие теоретического мышления, высокий уровень общекультурного развития; освоение фундаментальных теоретических основ наук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ыделение приоритетных образовательных областей по запросам обучающихся и родителей; формирование у обучающихся культуры жизненного  самоопределения, умений трудиться расчетливо, экономно, анализировать ситуацию, ставить цель, планировать, добиваться высокого качества труда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Технологии, используемые в учебном процессе  среднего общего образования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Технологии традиционного обучения для освоения минимума содержания образования в соответствии с требованиями стандартов; технологии, 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Технологии реализации межпредметных связей в учебном процессе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Технология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 усвоение учениками заданного предметного материала.6. Информационные технологии используются для развития индивидуальности учащихся, их способности ориентироваться в современном информационном обществе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Общеучебные умения, формируемые в ходе получения среднего (полного) общего образования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Познавательная деятельность: </w:t>
      </w:r>
    </w:p>
    <w:p>
      <w:pPr>
        <w:pStyle w:val="Normal"/>
        <w:spacing w:lineRule="auto" w:line="276"/>
        <w:rPr/>
      </w:pPr>
      <w:r>
        <w:rPr>
          <w:lang w:eastAsia="ru-RU"/>
        </w:rPr>
        <w:t>•</w:t>
      </w:r>
      <w:r>
        <w:rPr>
          <w:lang w:eastAsia="ru-RU"/>
        </w:rPr>
        <w:tab/>
        <w:t>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сследование несложных реальных связей и зависимосте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пределение сущностных характеристик изучаемого объект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улирование полученных результат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Информационно-коммуникативная деятельнос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иск нужной информации по заданной теме в источниках различного тип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вободная работа с текстами художественного, публицистического и официально-делового стилей, понимание их специфик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адекватное восприятие языка средств массовой информации; владение навыками редактирования текста, создания собственного текста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Рефлексивная деятельность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нимание ценности образования как средства развития культуры лич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бъективное оценивание своих учебных достижений, поведения, черт своей лич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чет мнения других людей при определении собственной позиции и самооценке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соотносить приложенные усилия с полученными результатами своей деятельности;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сознание своей национальной, социальной, конфессиональной принадлежност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пределение собственного отношения к явлениям современной жизни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lang w:eastAsia="ru-RU"/>
        </w:rPr>
        <w:t>Учебный план среднего общего образования</w:t>
      </w:r>
    </w:p>
    <w:p>
      <w:pPr>
        <w:pStyle w:val="Normal"/>
        <w:widowControl/>
        <w:suppressAutoHyphens w:val="false"/>
        <w:spacing w:lineRule="auto" w:line="276"/>
        <w:ind w:firstLine="709"/>
        <w:jc w:val="left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left"/>
        <w:rPr/>
      </w:pPr>
      <w:r>
        <w:rPr>
          <w:rFonts w:eastAsia="Times New Roman"/>
          <w:kern w:val="0"/>
          <w:lang w:eastAsia="ru-RU"/>
        </w:rPr>
        <w:t>Учебный план для 10-11 классов ориентирован на 2-летний нормативный срок освоения образовательных программ среднего общего образования и рассчитан на 34 учебных недель в году с учетом консультационных дней при подготовке к государственной итоговой аттестации для 11-х классов. Продолжительность урока – 45 минут.</w:t>
      </w:r>
    </w:p>
    <w:p>
      <w:pPr>
        <w:pStyle w:val="Normal"/>
        <w:spacing w:lineRule="auto" w:line="276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998"/>
        <w:gridCol w:w="2366"/>
      </w:tblGrid>
      <w:tr>
        <w:trPr>
          <w:trHeight w:val="543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ебные предметы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0 класс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1 класс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Чеченский язык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Чеченская литература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усский язык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тератур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глийский язык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атематика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тика и ИКТ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стория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ществознание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стория религий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/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/0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еченская традиционная культура и эти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/1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/1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еография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иология, экология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изика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Химия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ХК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изическая культура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Ж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Технология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hanging="0"/>
              <w:jc w:val="center"/>
              <w:outlineLvl w:val="1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того 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37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>
          <w:lang w:eastAsia="ru-RU"/>
        </w:rPr>
        <w:t>Среднее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spacing w:lineRule="auto" w:line="276"/>
        <w:rPr/>
      </w:pPr>
      <w:r>
        <w:rPr>
          <w:lang w:eastAsia="ru-RU"/>
        </w:rPr>
        <w:t>Обучающиеся, завершившие среднее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</w:t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родолжительность обучения – 2 года</w:t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54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1</w:t>
    </w:r>
    <w:r>
      <w:rPr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240"/>
      <w:ind w:hanging="0"/>
      <w:jc w:val="center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360" w:after="240"/>
      <w:ind w:hanging="0"/>
      <w:jc w:val="center"/>
      <w:outlineLvl w:val="2"/>
    </w:pPr>
    <w:rPr>
      <w:rFonts w:eastAsia="Times New Roman"/>
      <w:b/>
      <w:kern w:val="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30" w:after="30"/>
      <w:ind w:hanging="0"/>
      <w:jc w:val="left"/>
    </w:pPr>
    <w:rPr>
      <w:rFonts w:eastAsia="Times New Roman"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8:00Z</dcterms:created>
  <dc:creator>Крымов</dc:creator>
  <dc:description/>
  <cp:keywords/>
  <dc:language>en-US</dc:language>
  <cp:lastModifiedBy>ЧСОШ</cp:lastModifiedBy>
  <cp:lastPrinted>2016-05-05T15:25:00Z</cp:lastPrinted>
  <dcterms:modified xsi:type="dcterms:W3CDTF">2017-10-09T03:28:00Z</dcterms:modified>
  <cp:revision>34</cp:revision>
  <dc:subject/>
  <dc:title/>
</cp:coreProperties>
</file>